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247 Frelinghuysen Ave</w:t>
        <w:tab/>
        <w:t xml:space="preserve">Phone: </w:t>
        <w:tab/>
        <w:t>973-424-0909</w:t>
        <w:tab/>
        <w:t>Fax:</w:t>
        <w:tab/>
        <w:t>973-424-90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ark, NJ 07114</w:t>
        <w:tab/>
        <w:tab/>
        <w:t>877-424-0909</w:t>
        <w:tab/>
        <w:tab/>
        <w:t>800-854-0296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Vertical Blind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Name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                                        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Name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                                        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18415</wp:posOffset>
                </wp:positionV>
                <wp:extent cx="34975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9pt;mso-wrap-distance-right:9pt;mso-wrap-distance-top:0pt;mso-wrap-distance-bottom:0pt;margin-top:1.45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ate______________</w:t>
        <w:tab/>
        <w:tab/>
        <w:t>P.O. # __________________</w:t>
        <w:tab/>
        <w:tab/>
        <w:t>Sidemark: ____________________</w:t>
        <w:tab/>
        <w:tab/>
        <w:t>Page ___of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0"/>
        <w:gridCol w:w="1727"/>
        <w:gridCol w:w="1648"/>
        <w:gridCol w:w="1266"/>
        <w:gridCol w:w="1268"/>
        <w:gridCol w:w="575"/>
        <w:gridCol w:w="601"/>
        <w:gridCol w:w="471"/>
        <w:gridCol w:w="548"/>
        <w:gridCol w:w="569"/>
        <w:gridCol w:w="601"/>
        <w:gridCol w:w="666"/>
        <w:gridCol w:w="654"/>
        <w:gridCol w:w="572"/>
        <w:gridCol w:w="360"/>
        <w:gridCol w:w="380"/>
        <w:gridCol w:w="759"/>
      </w:tblGrid>
      <w:tr>
        <w:trPr>
          <w:trHeight w:val="3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OB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k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l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kts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ance</w:t>
            </w:r>
          </w:p>
        </w:tc>
      </w:tr>
      <w:tr>
        <w:trPr>
          <w:trHeight w:val="1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il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</w:t>
            </w:r>
          </w:p>
        </w:tc>
      </w:tr>
      <w:tr>
        <w:trPr>
          <w:trHeight w:val="1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pecial Instructions:</w: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2:00Z</dcterms:created>
  <dc:creator>Mike</dc:creator>
  <dc:description/>
  <cp:keywords/>
  <dc:language>en-US</dc:language>
  <cp:lastModifiedBy>GG Royal</cp:lastModifiedBy>
  <cp:lastPrinted>2010-06-18T10:53:00Z</cp:lastPrinted>
  <dcterms:modified xsi:type="dcterms:W3CDTF">2011-06-02T13:21:00Z</dcterms:modified>
  <cp:revision>17</cp:revision>
  <dc:subject/>
  <dc:title>GG Royal Distribution Inc</dc:title>
</cp:coreProperties>
</file>