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3600" w:hanging="36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NomiStar Inc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043 N Lombard Rd</w:t>
      </w:r>
      <w:r>
        <w:rPr>
          <w:b/>
          <w:sz w:val="20"/>
          <w:szCs w:val="20"/>
        </w:rPr>
        <w:t xml:space="preserve">       Phone: 630-261-9300     Fax:  630-261-00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</w:rPr>
        <w:t>Lombard  IL 60148</w:t>
      </w:r>
      <w:r>
        <w:rPr>
          <w:b/>
          <w:sz w:val="20"/>
          <w:szCs w:val="20"/>
        </w:rPr>
        <w:t xml:space="preserve">                       877-261-9333              866- 633-7755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Horizontal Blind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</w:tabs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Name                                        Acct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State                                         Z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ind w:right="-180" w:hanging="0"/>
                              <w:rPr/>
                            </w:pPr>
                            <w:r>
                              <w:rPr/>
                              <w:t>Name                                        Acct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State                                         Z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18415</wp:posOffset>
                </wp:positionV>
                <wp:extent cx="34975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iver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6.3pt;mso-wrap-distance-left:9pt;mso-wrap-distance-right:9pt;mso-wrap-distance-top:0pt;mso-wrap-distance-bottom:0pt;margin-top:1.45pt;mso-position-vertical-relative:text;margin-left:352.8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ver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ate______________</w:t>
        <w:tab/>
        <w:tab/>
        <w:t>P.O. # __________________</w:t>
        <w:tab/>
        <w:tab/>
        <w:t>Sidemark _____________________</w:t>
        <w:tab/>
        <w:tab/>
        <w:t>Page ___of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3"/>
        <w:gridCol w:w="1333"/>
        <w:gridCol w:w="1334"/>
        <w:gridCol w:w="2381"/>
        <w:gridCol w:w="579"/>
        <w:gridCol w:w="560"/>
        <w:gridCol w:w="893"/>
        <w:gridCol w:w="1004"/>
        <w:gridCol w:w="878"/>
        <w:gridCol w:w="1571"/>
        <w:gridCol w:w="575"/>
        <w:gridCol w:w="1460"/>
        <w:gridCol w:w="811"/>
      </w:tblGrid>
      <w:tr>
        <w:trPr>
          <w:trHeight w:val="39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un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Position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anc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c Tape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n</w:t>
            </w:r>
          </w:p>
        </w:tc>
      </w:tr>
      <w:tr>
        <w:trPr>
          <w:trHeight w:val="39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f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85865" cy="71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7776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ed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B: ½” from wid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: No deduction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 Instructions: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7776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B: ½” from wid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: No deduction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Instructions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1"/>
      </w:tblGrid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ose Product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s Fauxwood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sh Hardwood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 Curved Vinyl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 Aluminum Blinds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 Aluminum Bli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04" w:right="5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34:00Z</dcterms:created>
  <dc:creator>Mike</dc:creator>
  <dc:description/>
  <cp:keywords/>
  <dc:language>en-US</dc:language>
  <cp:lastModifiedBy>Julianna</cp:lastModifiedBy>
  <cp:lastPrinted>2008-08-12T14:06:00Z</cp:lastPrinted>
  <dcterms:modified xsi:type="dcterms:W3CDTF">2011-06-16T17:20:00Z</dcterms:modified>
  <cp:revision>20</cp:revision>
  <dc:subject/>
  <dc:title>GG Royal Distribution Inc</dc:title>
</cp:coreProperties>
</file>