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0" w:leader="none"/>
        </w:tabs>
        <w:ind w:left="3600" w:hanging="3600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  <w:t>NomiStar Inc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20"/>
          <w:szCs w:val="20"/>
        </w:rPr>
        <w:t>247 Frelinghuysen Ave</w:t>
        <w:tab/>
        <w:t xml:space="preserve">Phone: </w:t>
        <w:tab/>
        <w:t>973-424-0909</w:t>
        <w:tab/>
        <w:t>Fax:</w:t>
        <w:tab/>
        <w:t>973-424-909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ewark, NJ 07114</w:t>
        <w:tab/>
        <w:tab/>
        <w:t>877-424-0909</w:t>
        <w:tab/>
        <w:tab/>
        <w:t>800-854-0296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Horizontal Blind Order For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726180" cy="1096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8"/>
                            </w:tblGrid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ill 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4320" w:leader="none"/>
                                    </w:tabs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  <w:t>Name                                        Acct #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80" w:hanging="0"/>
                                    <w:rPr/>
                                  </w:pPr>
                                  <w:r>
                                    <w:rPr/>
                                    <w:t>State                                         Zi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4pt;height:86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8"/>
                      </w:tblGrid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ill 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320" w:leader="none"/>
                              </w:tabs>
                              <w:ind w:right="-180" w:hanging="0"/>
                              <w:rPr/>
                            </w:pPr>
                            <w:r>
                              <w:rPr/>
                              <w:t>Name                                        Acct #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80" w:hanging="0"/>
                              <w:rPr/>
                            </w:pPr>
                            <w:r>
                              <w:rPr/>
                              <w:t>State                                         Zi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481195</wp:posOffset>
                </wp:positionH>
                <wp:positionV relativeFrom="paragraph">
                  <wp:posOffset>18415</wp:posOffset>
                </wp:positionV>
                <wp:extent cx="3497580" cy="10960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8"/>
                            </w:tblGrid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liver 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dres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it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ho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86.3pt;mso-wrap-distance-left:9pt;mso-wrap-distance-right:9pt;mso-wrap-distance-top:0pt;mso-wrap-distance-bottom:0pt;margin-top:1.45pt;mso-position-vertical-relative:text;margin-left:352.85pt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8"/>
                      </w:tblGrid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liver 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dres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t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Date______________</w:t>
        <w:tab/>
        <w:tab/>
        <w:t>P.O. # __________________</w:t>
        <w:tab/>
        <w:tab/>
        <w:t>Sidemark _____________________</w:t>
        <w:tab/>
        <w:tab/>
        <w:t>Page ___of___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23"/>
        <w:gridCol w:w="1333"/>
        <w:gridCol w:w="1334"/>
        <w:gridCol w:w="2381"/>
        <w:gridCol w:w="579"/>
        <w:gridCol w:w="560"/>
        <w:gridCol w:w="893"/>
        <w:gridCol w:w="1004"/>
        <w:gridCol w:w="878"/>
        <w:gridCol w:w="1571"/>
        <w:gridCol w:w="575"/>
        <w:gridCol w:w="1460"/>
        <w:gridCol w:w="811"/>
      </w:tblGrid>
      <w:tr>
        <w:trPr>
          <w:trHeight w:val="392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ne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ty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idth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ngth</w:t>
            </w:r>
          </w:p>
        </w:tc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lor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unt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rol Position</w:t>
            </w:r>
          </w:p>
        </w:tc>
        <w:tc>
          <w:tcPr>
            <w:tcW w:w="2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ance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bric Tape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l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wn</w:t>
            </w:r>
          </w:p>
        </w:tc>
      </w:tr>
      <w:tr>
        <w:trPr>
          <w:trHeight w:val="392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B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nd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rd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ft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t</w:t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285865" cy="7137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3"/>
                              <w:gridCol w:w="7776"/>
                            </w:tblGrid>
                            <w:tr>
                              <w:trPr>
                                <w:trHeight w:val="820" w:hRule="atLeast"/>
                              </w:trPr>
                              <w:tc>
                                <w:tcPr>
                                  <w:tcW w:w="2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u w:val="single"/>
                                    </w:rPr>
                                    <w:t>Deduction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B: ½” from wid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B: No deduction</w:t>
                                  </w:r>
                                </w:p>
                              </w:tc>
                              <w:tc>
                                <w:tcPr>
                                  <w:tcW w:w="77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pecial Instructions: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__________________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56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8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3"/>
                        <w:gridCol w:w="7776"/>
                      </w:tblGrid>
                      <w:tr>
                        <w:trPr>
                          <w:trHeight w:val="820" w:hRule="atLeast"/>
                        </w:trPr>
                        <w:tc>
                          <w:tcPr>
                            <w:tcW w:w="2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Deductio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B: ½” from wid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B: No deduction</w:t>
                            </w:r>
                          </w:p>
                        </w:tc>
                        <w:tc>
                          <w:tcPr>
                            <w:tcW w:w="77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ecial Instructions: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_______________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61"/>
      </w:tblGrid>
      <w:tr>
        <w:trPr>
          <w:trHeight w:val="287" w:hRule="atLeast"/>
        </w:trPr>
        <w:tc>
          <w:tcPr>
            <w:tcW w:w="2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oose Product</w:t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ds Fauxwood</w:t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lash Hardwood</w:t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 Curved Vinyl</w:t>
            </w:r>
          </w:p>
        </w:tc>
      </w:tr>
      <w:tr>
        <w:trPr>
          <w:trHeight w:val="272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” Aluminum Blinds</w:t>
            </w:r>
          </w:p>
        </w:tc>
      </w:tr>
      <w:tr>
        <w:trPr>
          <w:trHeight w:val="2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” Aluminum Blind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504" w:right="50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15:34:00Z</dcterms:created>
  <dc:creator>Mike</dc:creator>
  <dc:description/>
  <cp:keywords/>
  <dc:language>en-US</dc:language>
  <cp:lastModifiedBy>GG Royal</cp:lastModifiedBy>
  <cp:lastPrinted>2008-08-12T14:06:00Z</cp:lastPrinted>
  <dcterms:modified xsi:type="dcterms:W3CDTF">2011-06-02T13:31:00Z</dcterms:modified>
  <cp:revision>14</cp:revision>
  <dc:subject/>
  <dc:title>GG Royal Distribution Inc</dc:title>
</cp:coreProperties>
</file>