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1043 N Lombard Rd         Ph: 630-261-9300    Fax: 630-261-00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Lombard   IL  60148                877-261-9300             866-633-7755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Woven Wood Shade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Company:   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hone:   </w:t>
                                    <w:tab/>
                                    <w:t xml:space="preserve">            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Company:   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56" w:leader="none"/>
                              </w:tabs>
                              <w:rPr/>
                            </w:pPr>
                            <w:r>
                              <w:rPr/>
                              <w:t xml:space="preserve">Phone:   </w:t>
                              <w:tab/>
                              <w:t xml:space="preserve">            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-10160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9pt;mso-wrap-distance-right:9pt;mso-wrap-distance-top:0pt;mso-wrap-distance-bottom:0pt;margin-top:-0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Date_______________</w:t>
        <w:tab/>
        <w:tab/>
        <w:t>P.O. #_______________</w:t>
        <w:tab/>
        <w:tab/>
        <w:t>Side Mark ____________________</w:t>
        <w:tab/>
        <w:tab/>
        <w:t>Page ___of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4"/>
        <w:gridCol w:w="349"/>
        <w:gridCol w:w="463"/>
        <w:gridCol w:w="587"/>
        <w:gridCol w:w="645"/>
        <w:gridCol w:w="1903"/>
        <w:gridCol w:w="1903"/>
        <w:gridCol w:w="994"/>
        <w:gridCol w:w="520"/>
        <w:gridCol w:w="613"/>
        <w:gridCol w:w="598"/>
        <w:gridCol w:w="302"/>
        <w:gridCol w:w="366"/>
        <w:gridCol w:w="310"/>
        <w:gridCol w:w="365"/>
        <w:gridCol w:w="621"/>
        <w:gridCol w:w="682"/>
        <w:gridCol w:w="899"/>
        <w:gridCol w:w="682"/>
        <w:gridCol w:w="899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y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th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th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tern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 Side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de Style*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Shade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ge Binding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Bar</w:t>
            </w:r>
          </w:p>
        </w:tc>
      </w:tr>
      <w:tr>
        <w:trPr>
          <w:trHeight w:val="1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 Lock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tch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DBU</w:t>
            </w:r>
          </w:p>
        </w:tc>
        <w:tc>
          <w:tcPr>
            <w:tcW w:w="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</w:tr>
      <w:tr>
        <w:trPr>
          <w:trHeight w:val="1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05740</wp:posOffset>
                </wp:positionV>
                <wp:extent cx="42379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ecial Instruction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specify by line 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16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ecial Instructions: </w:t>
                      </w:r>
                      <w:r>
                        <w:rPr>
                          <w:sz w:val="20"/>
                          <w:szCs w:val="20"/>
                        </w:rPr>
                        <w:t>Please specify by line 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4923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Shade Style: S = Standard; W = Water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tch not available with TD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U not available with Waterfall or Twin Sh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ge Binding not available with Wood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ed Valances will be made with Privacy Beige Liner (FL8) – unless otherwise 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 Down Brackets Upon Request – not available with Wood Bar or Edge Bi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Shade Style: S = Standard; W = Waterf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utch not available with TD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DBU not available with Waterfall or Twin Sh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dge Binding not available with Wood Ba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ed Valances will be made with Privacy Beige Liner (FL8) – unless otherwise specifi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ld Down Brackets Upon Request – not available with Wood Bar or Edge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10:00Z</dcterms:created>
  <dc:creator>GG Royal</dc:creator>
  <dc:description/>
  <cp:keywords/>
  <dc:language>en-US</dc:language>
  <cp:lastModifiedBy>Julianna</cp:lastModifiedBy>
  <cp:lastPrinted>2010-05-03T14:05:00Z</cp:lastPrinted>
  <dcterms:modified xsi:type="dcterms:W3CDTF">2011-06-16T17:22:00Z</dcterms:modified>
  <cp:revision>9</cp:revision>
  <dc:subject/>
  <dc:title>GG Royal</dc:title>
</cp:coreProperties>
</file>