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left="3600" w:hanging="360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NomiStar Inc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1043 N Lombard Rd       Phone: 630-261-9300     Fax: 630-261-00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Lombard IL 60148                      877-261-9300              866-633-7755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Roller Shade Order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62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ll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320" w:leader="none"/>
                                    </w:tabs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  <w:t>Company:                                           Acct 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  <w:t>State:                                                   Zip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Phone:   </w:t>
                                    <w:tab/>
                                    <w:t xml:space="preserve">            Fa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ll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none"/>
                              </w:tabs>
                              <w:ind w:right="-180" w:hanging="0"/>
                              <w:rPr/>
                            </w:pPr>
                            <w:r>
                              <w:rPr/>
                              <w:t>Company:                                           Acct 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  <w:t>State:                                                   Zip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56" w:leader="none"/>
                              </w:tabs>
                              <w:rPr/>
                            </w:pPr>
                            <w:r>
                              <w:rPr/>
                              <w:t xml:space="preserve">Phone:   </w:t>
                              <w:tab/>
                              <w:t xml:space="preserve">            Fa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-10160</wp:posOffset>
                </wp:positionV>
                <wp:extent cx="452628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iver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                                                   Zip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9pt;mso-wrap-distance-right:9pt;mso-wrap-distance-top:0pt;mso-wrap-distance-bottom:0pt;margin-top:-0.8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iver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                                                   Zip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t>Date_______________</w:t>
        <w:tab/>
        <w:tab/>
        <w:t>P.O. #_______________</w:t>
        <w:tab/>
        <w:tab/>
        <w:t>Side Mark ____________________</w:t>
        <w:tab/>
        <w:tab/>
        <w:t>Page ___of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34"/>
        <w:gridCol w:w="349"/>
        <w:gridCol w:w="419"/>
        <w:gridCol w:w="820"/>
        <w:gridCol w:w="820"/>
        <w:gridCol w:w="1660"/>
        <w:gridCol w:w="2180"/>
        <w:gridCol w:w="613"/>
        <w:gridCol w:w="621"/>
        <w:gridCol w:w="660"/>
        <w:gridCol w:w="312"/>
        <w:gridCol w:w="356"/>
        <w:gridCol w:w="473"/>
        <w:gridCol w:w="465"/>
        <w:gridCol w:w="427"/>
        <w:gridCol w:w="419"/>
        <w:gridCol w:w="566"/>
        <w:gridCol w:w="385"/>
        <w:gridCol w:w="385"/>
        <w:gridCol w:w="383"/>
        <w:gridCol w:w="385"/>
        <w:gridCol w:w="403"/>
        <w:gridCol w:w="497"/>
      </w:tblGrid>
      <w:tr>
        <w:trPr>
          <w:trHeight w:val="268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ine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Qty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ount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idth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ength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abric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abric Color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ntrol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pring Assist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ntrol Side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oll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Hembar</w:t>
            </w:r>
          </w:p>
        </w:tc>
        <w:tc>
          <w:tcPr>
            <w:tcW w:w="21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alanc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hannels</w:t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B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B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lutch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pring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</w:t>
            </w:r>
          </w:p>
        </w:tc>
        <w:tc>
          <w:tcPr>
            <w:tcW w:w="47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g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v</w:t>
            </w:r>
          </w:p>
        </w:tc>
        <w:tc>
          <w:tcPr>
            <w:tcW w:w="4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td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xt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td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assette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ascia</w:t>
            </w:r>
          </w:p>
        </w:tc>
        <w:tc>
          <w:tcPr>
            <w:tcW w:w="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ill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ide</w:t>
            </w:r>
          </w:p>
        </w:tc>
      </w:tr>
      <w:tr>
        <w:trPr>
          <w:trHeight w:val="178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"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"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"</w:t>
            </w:r>
          </w:p>
        </w:tc>
        <w:tc>
          <w:tcPr>
            <w:tcW w:w="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"</w:t>
            </w:r>
          </w:p>
        </w:tc>
        <w:tc>
          <w:tcPr>
            <w:tcW w:w="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290195</wp:posOffset>
                </wp:positionV>
                <wp:extent cx="4580890" cy="1151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softHyphen/>
                              <w:softHyphen/>
                              <w:softHyphen/>
                              <w:softHyphen/>
                              <w:t>Special Instruction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lease specify by line 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22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softHyphen/>
                        <w:softHyphen/>
                        <w:softHyphen/>
                        <w:softHyphen/>
                        <w:t>Special Instructions:</w:t>
                      </w:r>
                      <w:r>
                        <w:rPr>
                          <w:sz w:val="20"/>
                          <w:szCs w:val="20"/>
                        </w:rPr>
                        <w:t xml:space="preserve"> Please specify by line #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90195</wp:posOffset>
                </wp:positionV>
                <wp:extent cx="44665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tio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ut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</w:t>
                              <w:softHyphen/>
                              <w:softHyphen/>
                              <w:tab/>
                              <w:t>___R8 (small) ___R16 (large) ___SL10 (Spring Load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utch Col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</w:t>
                              <w:tab/>
                              <w:t>___Black ___Ivory (Default) ___Whit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ternal Hemb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softHyphen/>
                              <w:softHyphen/>
                              <w:t>___Black ___Bronze ___Ivory ___Silver ___Wh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lan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l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>___Black ___Bronze ___Ivory ___Silver ___Wh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annel Col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  <w:tab/>
                              <w:t>___Ivory ___Whi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7pt;mso-wrap-distance-left:9.05pt;mso-wrap-distance-right:9.05pt;mso-wrap-distance-top:0pt;mso-wrap-distance-bottom:0pt;margin-top:2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tion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utch</w:t>
                      </w:r>
                      <w:r>
                        <w:rPr>
                          <w:sz w:val="20"/>
                          <w:szCs w:val="20"/>
                        </w:rPr>
                        <w:t xml:space="preserve">:  </w:t>
                        <w:softHyphen/>
                        <w:softHyphen/>
                        <w:tab/>
                        <w:t>___R8 (small) ___R16 (large) ___SL10 (Spring Load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utch Color</w:t>
                      </w:r>
                      <w:r>
                        <w:rPr>
                          <w:sz w:val="20"/>
                          <w:szCs w:val="20"/>
                        </w:rPr>
                        <w:t xml:space="preserve">:  </w:t>
                        <w:tab/>
                        <w:t>___Black ___Ivory (Default) ___Whit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xternal Hembar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softHyphen/>
                        <w:softHyphen/>
                        <w:t>___Black ___Bronze ___Ivory ___Silver ___Whi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alanc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olor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  <w:tab/>
                        <w:t>___Black ___Bronze ___Ivory ___Silver ___Whi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annel Color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  <w:tab/>
                        <w:t>___Ivory ___Whi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29:00Z</dcterms:created>
  <dc:creator>Mike</dc:creator>
  <dc:description/>
  <cp:keywords/>
  <dc:language>en-US</dc:language>
  <cp:lastModifiedBy>Julianna</cp:lastModifiedBy>
  <cp:lastPrinted>2010-05-03T11:58:00Z</cp:lastPrinted>
  <dcterms:modified xsi:type="dcterms:W3CDTF">2011-06-16T17:21:00Z</dcterms:modified>
  <cp:revision>14</cp:revision>
  <dc:subject/>
  <dc:title>GG Royal</dc:title>
</cp:coreProperties>
</file>